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rPr/>
      </w:pPr>
      <w:r>
        <w:rPr/>
        <w:t>September 17, 2009    Presiding: President Ernie Wass</w:t>
      </w:r>
    </w:p>
    <w:p>
      <w:pPr>
        <w:pStyle w:val="Normal"/>
        <w:rPr/>
      </w:pPr>
      <w:r>
        <w:rPr/>
        <w:t>Present: Jim Schaefer, Sue Wass, Mary DePietro, Ernie Wass, Wayne Cunningham, Jerry Wright, Bob Kipping, Pam and Helen Stern.</w:t>
      </w:r>
    </w:p>
    <w:p>
      <w:pPr>
        <w:pStyle w:val="Normal"/>
        <w:rPr/>
      </w:pPr>
      <w:r>
        <w:rPr/>
        <w:t xml:space="preserve">Division Meeting Update: Jim reported the program is nearly ready. He has included both DeWitt and Eastwood-East Syracuse Club in the plans. We still need baskets and/or donations. Remember to make your reservation with Jerry Wright at 656-8879 or </w:t>
      </w:r>
      <w:hyperlink r:id="rId3">
        <w:r>
          <w:rPr>
            <w:rStyle w:val="InternetLink"/>
          </w:rPr>
          <w:t>jer1014@yahoo.com</w:t>
        </w:r>
      </w:hyperlink>
      <w:r>
        <w:rPr/>
        <w:t xml:space="preserve"> by Sept 25. New officers and members will be inducted by guest New York Governor Dave Booker. The dinner meeting will be held at Justin’s off Carrier Circle for $25. Officers are to meet with the Governor at 5:00, Social Hour at 5:30 and Dinner at 6:30.</w:t>
      </w:r>
    </w:p>
    <w:p>
      <w:pPr>
        <w:pStyle w:val="Normal"/>
        <w:rPr/>
      </w:pPr>
      <w:r>
        <w:rPr/>
        <w:t>501 (c) 3: Jim has been pursuing the establishment of the of the IRS program. He has spoken with State and International Kiwanis, Tim Griesel and others. The biggest need of the program will be to save funds during the rose sale.</w:t>
      </w:r>
    </w:p>
    <w:p>
      <w:pPr>
        <w:pStyle w:val="Normal"/>
        <w:rPr/>
      </w:pPr>
      <w:r>
        <w:rPr/>
        <w:t>Yearbook: Bob turned in an ad and pledges for several others.</w:t>
      </w:r>
    </w:p>
    <w:p>
      <w:pPr>
        <w:pStyle w:val="Normal"/>
        <w:rPr/>
      </w:pPr>
      <w:r>
        <w:rPr/>
        <w:t>School Supplies: Bristol is still collecting supplies. When they end the program, supplies will be delivered to the East Syracuse Library to be combined with items collected there and distributed.</w:t>
      </w:r>
    </w:p>
    <w:p>
      <w:pPr>
        <w:pStyle w:val="Normal"/>
        <w:rPr/>
      </w:pPr>
      <w:r>
        <w:rPr>
          <w:rFonts w:cs="Calibri"/>
        </w:rPr>
        <w:t xml:space="preserve">  </w:t>
      </w:r>
      <w:r>
        <w:rPr/>
        <w:t>Induction of New Member: Jim officially inducted Wayne as a member of the Eastwood-East Syracuse Club. Congratulations!</w:t>
      </w:r>
    </w:p>
    <w:p>
      <w:pPr>
        <w:pStyle w:val="Normal"/>
        <w:rPr/>
      </w:pPr>
      <w:r>
        <w:rPr/>
        <w:t>50/50: Pam won and donated the funds to the Club. Joke-Pam, she will send a joke to Ernie. Kiwanis History-Bob.</w:t>
      </w:r>
    </w:p>
    <w:p>
      <w:pPr>
        <w:pStyle w:val="Normal"/>
        <w:rPr/>
      </w:pPr>
      <w:r>
        <w:rPr/>
        <w:t>Happy/Sad $’s: Jerry happy to be celebrating his 55thanniversary Friday. Pam happy to be with friends and cousin who had open heart surgery is doing well. Jim happy Pam and Helen visiting. Sue happy she will blow shofar at Temple tomorrow. Mary happy Pam and Helen are here. Ernie is happy this is the next to last meeting after 4 years. Bob happy to welcome Wayne and that Helen and Pam are here.</w:t>
      </w:r>
    </w:p>
    <w:p>
      <w:pPr>
        <w:pStyle w:val="Normal"/>
        <w:rPr/>
      </w:pPr>
      <w:r>
        <w:rPr/>
        <w:t>Presentation to Helen and Pam: Ernie gave them a framed picture taken at Kamp Kiwanis last spring at the dedication of the memorial brick in Erwin’s honor. Pam and Helen with Kiwanis officials were standing by the brick in the memorial wall.</w:t>
      </w:r>
    </w:p>
    <w:p>
      <w:pPr>
        <w:pStyle w:val="Normal"/>
        <w:rPr/>
      </w:pPr>
      <w:r>
        <w:rPr/>
        <w:t>Key Club: Ken has been in contact with people at ES-M. Bob has 3 potential members. Lt. Gov Nymuah has planned a rally at Nottingham for Sept. 25.</w:t>
      </w:r>
    </w:p>
    <w:p>
      <w:pPr>
        <w:pStyle w:val="Normal"/>
        <w:rPr/>
      </w:pPr>
      <w:r>
        <w:rPr/>
        <w:t xml:space="preserve">Special Meeting: Oct. 15 at Bristol. You must have made reservations by Oct. 9. Please call Ernie as names must be presented to Bristol several days in advance. There will be no charge for dinner that evening. </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9/2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58-3475</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Mary DePietr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37-484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9/2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Cheryl West</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656-712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10/0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10/1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widowControl/>
        <w:bidi w:val="0"/>
        <w:spacing w:lineRule="auto" w:line="276" w:before="0" w:after="200"/>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eastAsia="Calibri" w:cs="Times New Roman"/>
      <w:sz w:val="24"/>
      <w:szCs w:val="24"/>
    </w:rPr>
  </w:style>
  <w:style w:type="paragraph" w:styleId="Tabletext">
    <w:name w:val="table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1014@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8:00Z</dcterms:created>
  <dc:creator>Mary DePietro</dc:creator>
  <dc:description/>
  <dc:language>en-US</dc:language>
  <cp:lastModifiedBy>Mary DePietro</cp:lastModifiedBy>
  <dcterms:modified xsi:type="dcterms:W3CDTF">2009-09-21T01:26:00Z</dcterms:modified>
  <cp:revision>3</cp:revision>
  <dc:subject/>
  <dc:title/>
</cp:coreProperties>
</file>