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6/04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At Al’s Village Diner,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 xml:space="preserve">Welcome and Introduction of Guests - Ernie Wass 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>Speaker: William Sweeney - ESM Credit Un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 -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 - </w:t>
      </w:r>
      <w:r>
        <w:rPr>
          <w:sz w:val="30"/>
          <w:u w:val="single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Mary DePietro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6-1-09.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Kamp Kiwanis Work Day &amp; Erwin Stern’s Memorial - </w:t>
      </w:r>
      <w:r>
        <w:rPr>
          <w:sz w:val="30"/>
        </w:rPr>
        <w:t>Work June 4-6, Memorial June 6 - Contact Rebecca Lopez (315) 336-4568</w:t>
      </w:r>
      <w:r>
        <w:rPr>
          <w:b/>
          <w:sz w:val="30"/>
        </w:rPr>
        <w:t xml:space="preserve"> </w:t>
      </w:r>
      <w:r>
        <w:rPr>
          <w:sz w:val="30"/>
        </w:rPr>
        <w:t>or Jim Schaefer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 - Cheryl West to schedule strategy meeting at ESM High School with 3 students who have attended training program - Andrew Kirkpatrick, Anthony Mastrobattisto and Angela Shaw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May 15-17, 2009  </w:t>
      </w:r>
      <w:r>
        <w:rPr>
          <w:sz w:val="30"/>
          <w:u w:val="single"/>
        </w:rPr>
        <w:t>Two Students Attended: Anthony Mastrobattisto and Angela Shaw</w:t>
      </w:r>
      <w:r>
        <w:rPr>
          <w:sz w:val="30"/>
        </w:rPr>
        <w:t>.  Arrangements for them to address our club will be scheduled by Cheryl West.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>Scholarships</w:t>
      </w:r>
      <w:r>
        <w:rPr>
          <w:sz w:val="30"/>
        </w:rPr>
        <w:t xml:space="preserve"> - 3 at $600 each this year - Jerry Wright coordinating.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Thursday, May 28, 2009 - Henninger High School - Ernie Wass presented to Paola Benevento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>Monday, June 1, 2009 - ESM High School - Jerry Wright presented to Chelsea Hodge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Thursday, June 11, 2009 - Bishop Grimes High School - Mary DePietro presenting to Mary Kathryn Alexander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Kamperships - 4 this year at $425 each (two additional from contributions from Erwin Stern’s memorial as requested by the family - Jerry Wright coordinating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$1,350 has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Jim Schaefer is coordinating. 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Dedication ceremony:</w:t>
      </w:r>
      <w:r>
        <w:rPr>
          <w:b/>
          <w:sz w:val="28"/>
        </w:rPr>
        <w:t xml:space="preserve"> 10 am June 6, 2009. </w:t>
      </w:r>
      <w:r>
        <w:rPr>
          <w:sz w:val="28"/>
        </w:rPr>
        <w:t xml:space="preserve"> Including Pam Stern and a friend.   Pam Stern’s e-mail: </w:t>
      </w:r>
      <w:hyperlink r:id="rId3">
        <w:r>
          <w:rPr>
            <w:rStyle w:val="InternetLink"/>
            <w:color w:val="0000FF"/>
            <w:sz w:val="28"/>
            <w:u w:val="single"/>
          </w:rPr>
          <w:t>cope1776@adl.com</w:t>
        </w:r>
      </w:hyperlink>
      <w:r>
        <w:rPr>
          <w:sz w:val="28"/>
        </w:rPr>
        <w:t xml:space="preserve">  Pam’s cell phone: 427-5232.  Ernie Wass will not be available due to a previous family commitment.  Jim Schaefer will coordinate timing of the memorial plaque presentation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 xml:space="preserve">: - </w:t>
      </w:r>
      <w:r>
        <w:rPr>
          <w:sz w:val="28"/>
        </w:rPr>
        <w:t>June 18, 2009 - 6 pm at Al’s Village Diner - Speaker: Noted cardiologist Dr. Stephen Nash - “How Do You Avoid Seeing Me?”</w:t>
      </w:r>
      <w:r>
        <w:rPr>
          <w:b/>
          <w:sz w:val="28"/>
        </w:rPr>
        <w:t xml:space="preserve"> </w:t>
      </w:r>
      <w:r>
        <w:rPr>
          <w:sz w:val="28"/>
        </w:rPr>
        <w:t>and Scholarship winner Paola Benevento and members of her family.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sz w:val="28"/>
        </w:rPr>
        <w:t>October 2009 Host the Governor’s Meeting - EES and DeWitt Clubs, Jim Schaefer coordinating.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Jerry Wright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Ernie Wass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1:00 pm -</w:t>
      </w:r>
      <w:r>
        <w:rPr>
          <w:sz w:val="28"/>
        </w:rPr>
        <w:t xml:space="preserve"> Bill Sweeney - ESM Credit Union “Financial Crisis?”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 - Picnic July 22, 2009</w:t>
      </w:r>
    </w:p>
    <w:p>
      <w:pPr>
        <w:pStyle w:val="Normal"/>
        <w:widowControl w:val="false"/>
        <w:ind w:left="5760" w:hanging="5760"/>
        <w:rPr/>
      </w:pPr>
      <w:r>
        <w:rPr>
          <w:sz w:val="30"/>
        </w:rPr>
        <w:tab/>
        <w:tab/>
      </w:r>
      <w:r>
        <w:rPr>
          <w:b/>
          <w:sz w:val="30"/>
        </w:rPr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ab/>
        <w:t>Regular Meetings - Programs -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sz w:val="30"/>
        </w:rPr>
        <w:t>June 11, 2009 - Board Meeting</w:t>
      </w:r>
    </w:p>
    <w:p>
      <w:pPr>
        <w:pStyle w:val="Normal"/>
        <w:widowControl w:val="false"/>
        <w:ind w:left="3600" w:hanging="3600"/>
        <w:rPr/>
      </w:pPr>
      <w:r>
        <w:rPr>
          <w:sz w:val="30"/>
        </w:rPr>
        <w:t>15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6-09-09 - Jim Schaefer &amp; Bob Edick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6-16-09 &amp; 06-23-09 - Tim Griesel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6-30-09 - Jerry Wright &amp; Rick Bozogian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07-09 - Jerry Wright &amp; Bob Kipping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/>
      </w:pPr>
      <w:r>
        <w:rPr>
          <w:sz w:val="16"/>
        </w:rPr>
        <w:t>File: Kiwanis Agenda 06-04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cope177@adl.com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6-04T14:30:00Z</dcterms:modified>
  <cp:revision>2</cp:revision>
  <dc:subject/>
  <dc:title/>
</cp:coreProperties>
</file>