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1/08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1.</w:t>
        <w:tab/>
        <w:t xml:space="preserve">Call meeting to order 12:15 - Ernie Wass - </w:t>
      </w:r>
      <w:r>
        <w:rPr>
          <w:b/>
          <w:sz w:val="30"/>
          <w:u w:val="single"/>
          <w:lang w:val="en-US"/>
        </w:rPr>
        <w:t>A VERY HAPPY NEW YEAR</w:t>
      </w:r>
      <w:r>
        <w:rPr>
          <w:b/>
          <w:sz w:val="30"/>
          <w:lang w:val="en-US"/>
        </w:rPr>
        <w:t>!!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mments appreciated!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Dennis Krauss,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Ken Pacelli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Jim Schaefer has a draft ready and a CD will be submitted to the printer for pricing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 xml:space="preserve">Andrew Kirkpatrick has a draft report underway. </w:t>
      </w:r>
    </w:p>
    <w:p>
      <w:pPr>
        <w:pStyle w:val="Normal"/>
        <w:widowControl w:val="false"/>
        <w:ind w:left="720" w:hanging="720"/>
        <w:rPr/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  <w:r>
        <w:rPr>
          <w:b/>
          <w:sz w:val="28"/>
          <w:u w:val="single"/>
          <w:lang w:val="en-US"/>
        </w:rPr>
        <w:t>John Harrison’s wife Toodi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ell and broke her elbow and dislocated her shoulder on 11-06-08.  She is feeling better.  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Don Hanlon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Former club Vice-President expressed interest in attending meetings.  Target Date for Attending - Feb. 5, 2009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 xml:space="preserve">January 15, 2009 - </w:t>
      </w:r>
      <w:r>
        <w:rPr>
          <w:sz w:val="28"/>
          <w:u w:val="single"/>
          <w:lang w:val="en-US"/>
        </w:rPr>
        <w:t>First evening meeting</w:t>
      </w:r>
      <w:r>
        <w:rPr>
          <w:sz w:val="28"/>
          <w:lang w:val="en-US"/>
        </w:rPr>
        <w:t xml:space="preserve">, 6 pm at Al’s Village Diner, $15.00 - </w:t>
      </w:r>
      <w:r>
        <w:rPr>
          <w:sz w:val="28"/>
          <w:u w:val="single"/>
          <w:lang w:val="en-US"/>
        </w:rPr>
        <w:t>Spouses are welcome</w:t>
      </w:r>
      <w:r>
        <w:rPr>
          <w:sz w:val="28"/>
          <w:lang w:val="en-US"/>
        </w:rPr>
        <w:t>.</w:t>
      </w:r>
      <w:r>
        <w:rPr>
          <w:b/>
          <w:sz w:val="30"/>
          <w:lang w:val="en-US"/>
        </w:rPr>
        <w:t xml:space="preserve">. Speaker - Dale Johnson - </w:t>
      </w:r>
      <w:r>
        <w:rPr>
          <w:sz w:val="30"/>
          <w:lang w:val="en-US"/>
        </w:rPr>
        <w:t xml:space="preserve">Collecting soccer balls for the Nick Madaras Foundation, </w:t>
      </w:r>
      <w:hyperlink r:id="rId3">
        <w:r>
          <w:rPr>
            <w:rStyle w:val="InternetLink"/>
            <w:color w:val="0000FF"/>
            <w:sz w:val="30"/>
            <w:u w:val="single"/>
            <w:lang w:val="en-US"/>
          </w:rPr>
          <w:t>www.kickfornick.org</w:t>
        </w:r>
      </w:hyperlink>
      <w:r>
        <w:rPr>
          <w:sz w:val="30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sectPr>
          <w:type w:val="nextPage"/>
          <w:pgSz w:w="12240" w:h="15840"/>
          <w:pgMar w:left="576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right="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January 26, 2009 - </w:t>
      </w:r>
      <w:r>
        <w:rPr>
          <w:sz w:val="30"/>
          <w:lang w:val="en-US"/>
        </w:rPr>
        <w:t>Monday - Ontario Division Council Meeting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>Justin’s Grill</w:t>
      </w:r>
      <w:r>
        <w:rPr>
          <w:b/>
          <w:sz w:val="30"/>
          <w:lang w:val="en-US"/>
        </w:rPr>
        <w:t xml:space="preserve"> -</w:t>
      </w:r>
      <w:r>
        <w:rPr>
          <w:sz w:val="30"/>
          <w:lang w:val="en-US"/>
        </w:rPr>
        <w:t xml:space="preserve"> Reservations by 01-19-09 - coordinate with Ken Pacelli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ebruary 20-22, 2009 - </w:t>
      </w:r>
      <w:r>
        <w:rPr>
          <w:sz w:val="28"/>
          <w:lang w:val="en-US"/>
        </w:rPr>
        <w:t>NY District Kiwanis Mid-Year Conference - Hudson Valley Resort, Kerhonkson, NY 12446 - Reservations &amp; Preparations before Feb. 9, 2009.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Ken Pacelli</w:t>
      </w: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Ken Pacelli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>: 1:00 pm - Board Meeting - Guest - Lt. Gov. Rita Briggman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ind w:left="10800" w:hanging="108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DeWitt - 01-26-09 - Ontario Division Council Meeting - Justin’s Grill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Fult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Liverpool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North Syracuse</w:t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Syracuse Young Professional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Oswego - Completed 10-02-08 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Completed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Ernie, Sue, Jim, Mary, Rick &amp; Mary Ros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olvay/Geddes/Camillus - Completed 10-29-08, 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January 22, 2009 and January 29, 2009 - </w:t>
      </w:r>
      <w:r>
        <w:rPr>
          <w:sz w:val="30"/>
          <w:lang w:val="en-US"/>
        </w:rPr>
        <w:t>Ernie will be away.  Meetings will be chaired by Ken Pacelli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ebruary 5, 2009 - Speaker open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ebruary 12, 2009 - Board Meeting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13-09 &amp; 01-20-09 - Jim Schaefer &amp; Bob Edick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27-09 &amp; 02-03-09 - Tim Griesel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1-08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